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рургических болезней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3 квартал 2017 года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, Хасанов Э.Р., Бикб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Ш. Трансплантация фекальной микробиоты в современной клинической практике: обзор литературы. Практическая медицина.- 2017.-№4 (105).- С. 12-17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жанов Е.В., Карпухин О.Ю., Шакуров А.Ф., Зарипов Р.Р. Новый способ пластики межьягодичной складки в радикальном лечении эпителиального копчикового хода. Практическая медицина.- 2017.-№4 (105).- С. 69-71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. Yarullina, M. Shafigullin, D.Khusnutdinova, E. Ziganshina, R. Ismagilova, A. Arzamasceva, O. Karpukhin, G. Sitdikova.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gut microbiota as potential modulator of gastrointestina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motility in patients with chronic constipation.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FEBS Journal, 2017.- Vol 284.- Suppl.1.-p.34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Journal ISSN: 1742-464X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016/2017 Impact Factor : 3.902. </w:t>
            </w:r>
            <w:r>
              <w:rPr>
                <w:i/>
                <w:lang w:val="en"/>
              </w:rPr>
              <w:t xml:space="preserve"> </w:t>
            </w:r>
            <w:r>
              <w:rPr>
                <w:i/>
                <w:lang w:val="en-US"/>
              </w:rPr>
              <w:t>FEBS J, 284: P.5/3-004. do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 w:eastAsia="ru-RU"/>
              </w:rPr>
              <w:t>: 10.1111/febs.14174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ndexing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Abstracts published in the FEBS Journal Supplement for the 4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FEBS Congress will be included individually Proceeding Citation Index published by Web of Science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льников Д.М., Зайнуллин И.В., Зефиров Р.А., Абдульянов А.В.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 М.А., Имамова А.М., Малова И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перативного лечения пациентов с тяжелыми формами панкреонекроз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ХХIV Международного конгресса Ассоциации гепатопанкреатобилиарных хирургов стран СНГ «Актуальные проблемы гепатопанкреатобилиарной хирургии»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, сентябрь 2017 г. С.66 – 6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.М., Бородин М.А., Имамова А.М., Малова И.И., Спиридонов С.И. Пункционно-дренирующие операции у пациентов с абсцессами печен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ХХIV Международного конгресса Ассоциации гепатопанкреатобилиарных хирургов стран СНГ «Актуальные проблемы гепатопанкреатобилиарной хирургии»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, сентябрь 2017 г. С.12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10-14, 2017, Иерусалим, Израил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стер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e gut microbiota as potential modulator of gastrointestinal motility in patients with chronic constipa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конференции и постерный до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исследование ПФУ и КГМ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лагаю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проктологов и хирургов. 22.06.2017. г. Нижний Новгород. БЦ ГК «Александровский сад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, 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 «Современные подходы к лечению геморроидальной болезн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рилагает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ермского общества хирургов. 27.06.201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президиума, 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 «Современные подходы и возможности в лечении геморроидальной болезн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рилагает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школа практической колопроктологии. Суздаль, 26-27 августа 2017. Обзор национальных клинических рекомендаций по данным нозологиям, затронуты вопросы дальнейшего их совершенствования с учётом проблем, возникших в ходе их клинического использования. Работа в качест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а проблемной коми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Колопроктологи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 Минздрава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рилагает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ждународный конгресс ассоциации гепатобилиарных хирургов стран СНГ. Санкт-Петербург, 19 – 22 сентября 2017. Актуальные проблемы гепатобилиарной хирург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честве члена оргкомитета – Красильников Д.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Абдульянов А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етода трансплантации фекальной микробиоты в современной медицинской практике. Докладчики: студ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Э.Р., Бикбов Б.Ш. Науч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: проф.Карпухин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ференция студентов и молодых учёных с международным участием. Казань, 2017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5 курса КГМУ Хасанов Э.Р. и Бикбов  Б.Ш. стали соавторами научной публикации в журнале списка ВАК: •Карпухин О.Ю., Хасанов Э.Р., Бикбов  Б.Ш. Трансплантация фекальной микробиоты в современной клинической практике: обзор литературы. Практическая медицина.- 2017.-№4 (105).- С. 12-17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0:00Z</dcterms:created>
  <dc:creator>user</dc:creator>
  <dc:description/>
  <cp:keywords/>
  <dc:language>en-US</dc:language>
  <cp:lastModifiedBy>Диляра Мухаметова</cp:lastModifiedBy>
  <cp:lastPrinted>2012-10-04T13:34:00Z</cp:lastPrinted>
  <dcterms:modified xsi:type="dcterms:W3CDTF">2017-10-10T16:55:00Z</dcterms:modified>
  <cp:revision>7</cp:revision>
  <dc:subject/>
  <dc:title>Уважаемые коллеги</dc:title>
</cp:coreProperties>
</file>